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Force Freight Trading Partner EDI For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*Denotes Required Field</w:t>
      </w:r>
    </w:p>
    <w:p>
      <w:pPr>
        <w:pStyle w:val="Normal"/>
        <w:rPr/>
      </w:pPr>
      <w:r>
        <w:rPr>
          <w:rFonts w:cs="Arial" w:ascii="Arial" w:hAnsi="Arial"/>
          <w:b/>
        </w:rPr>
        <w:t>*Document Type</w:t>
      </w:r>
      <w:r>
        <w:rPr>
          <w:rFonts w:cs="Arial" w:ascii="Arial" w:hAnsi="Arial"/>
          <w:b/>
          <w:sz w:val="22"/>
        </w:rPr>
        <w:tab/>
      </w:r>
      <w:r>
        <w:rPr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8"/>
        <w:gridCol w:w="1170"/>
        <w:gridCol w:w="360"/>
        <w:gridCol w:w="1200"/>
        <w:gridCol w:w="60"/>
        <w:gridCol w:w="1860"/>
        <w:gridCol w:w="240"/>
        <w:gridCol w:w="1920"/>
        <w:gridCol w:w="300"/>
      </w:tblGrid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2498418688"/>
            <w:bookmarkStart w:id="1" w:name="__Fieldmark__0_2498418688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 Load Tender / Pickup Requ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e as a pickup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2498418688"/>
            <w:bookmarkStart w:id="3" w:name="__Fieldmark__1_2498418688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2498418688"/>
            <w:bookmarkStart w:id="5" w:name="__Fieldmark__2_2498418688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you able to send reserve PRO number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3_2498418688"/>
            <w:bookmarkStart w:id="7" w:name="__Fieldmark__3_2498418688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4_2498418688"/>
            <w:bookmarkStart w:id="9" w:name="__Fieldmark__4_2498418688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ed to return 204 reference number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498418688"/>
            <w:bookmarkStart w:id="11" w:name="__Fieldmark__5_2498418688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498418688"/>
            <w:bookmarkStart w:id="13" w:name="__Fieldmark__6_2498418688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yes, are reference numbers on paper BOL?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498418688"/>
            <w:bookmarkStart w:id="15" w:name="__Fieldmark__7_2498418688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498418688"/>
            <w:bookmarkStart w:id="17" w:name="__Fieldmark__8_2498418688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vide additional info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498418688"/>
            <w:bookmarkStart w:id="19" w:name="__Fieldmark__9_2498418688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Invoice</w:t>
            </w:r>
          </w:p>
        </w:tc>
        <w:tc>
          <w:tcPr>
            <w:tcW w:w="7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498418688"/>
            <w:bookmarkStart w:id="21" w:name="__Fieldmark__10_2498418688"/>
            <w:bookmarkEnd w:id="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 Acknowledgement</w:t>
            </w:r>
          </w:p>
        </w:tc>
        <w:tc>
          <w:tcPr>
            <w:tcW w:w="7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498418688"/>
            <w:bookmarkStart w:id="23" w:name="__Fieldmark__11_2498418688"/>
            <w:bookmarkEnd w:id="2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4 Shipment Status</w:t>
            </w:r>
          </w:p>
        </w:tc>
        <w:tc>
          <w:tcPr>
            <w:tcW w:w="7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498418688"/>
            <w:bookmarkStart w:id="25" w:name="__Fieldmark__12_2498418688"/>
            <w:bookmarkEnd w:id="2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  Bill of Lad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 211 as pickup request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498418688"/>
            <w:bookmarkStart w:id="27" w:name="__Fieldmark__13_2498418688"/>
            <w:bookmarkEnd w:id="2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498418688"/>
            <w:bookmarkStart w:id="29" w:name="__Fieldmark__14_2498418688"/>
            <w:bookmarkEnd w:id="2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N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you able to send reserve PRO numbers in the BOL06?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498418688"/>
            <w:bookmarkStart w:id="31" w:name="__Fieldmark__15_2498418688"/>
            <w:bookmarkEnd w:id="3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498418688"/>
            <w:bookmarkStart w:id="33" w:name="__Fieldmark__16_2498418688"/>
            <w:bookmarkEnd w:id="3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ages (.tif files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98"/>
        <w:gridCol w:w="540"/>
        <w:gridCol w:w="2430"/>
        <w:gridCol w:w="42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" w:name="__Fieldmark__18_2498418688"/>
            <w:bookmarkStart w:id="35" w:name="__Fieldmark__18_2498418688"/>
            <w:bookmarkEnd w:id="3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 Delivery Recei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19_2498418688"/>
            <w:bookmarkStart w:id="37" w:name="__Fieldmark__19_2498418688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 Bill of Lad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20_2498418688"/>
            <w:bookmarkStart w:id="39" w:name="__Fieldmark__20_2498418688"/>
            <w:bookmarkEnd w:id="3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CUS Customers Document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0" w:name="__Fieldmark__21_2498418688"/>
            <w:bookmarkStart w:id="41" w:name="__Fieldmark__21_2498418688"/>
            <w:bookmarkEnd w:id="4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WE Reweigh Inf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2" w:name="__Fieldmark__22_2498418688"/>
            <w:bookmarkStart w:id="43" w:name="__Fieldmark__22_2498418688"/>
            <w:bookmarkEnd w:id="4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 Letter of Author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23_2498418688"/>
            <w:bookmarkStart w:id="45" w:name="__Fieldmark__23_2498418688"/>
            <w:bookmarkEnd w:id="4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WRC Weight and Research Cer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24_2498418688"/>
            <w:bookmarkStart w:id="47" w:name="__Fieldmark__24_2498418688"/>
            <w:bookmarkEnd w:id="4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 Invoice Attach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8" w:name="__Fieldmark__25_2498418688"/>
            <w:bookmarkStart w:id="49" w:name="__Fieldmark__25_2498418688"/>
            <w:bookmarkEnd w:id="4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C Cube Measurement Ce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</w:t>
      </w:r>
      <w:r>
        <w:rPr/>
        <w:t>Use of Data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10"/>
      </w:tblGrid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 this data only used for visibility purposes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26_2498418688"/>
            <w:bookmarkStart w:id="51" w:name="__Fieldmark__26_2498418688"/>
            <w:bookmarkEnd w:id="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27_2498418688"/>
            <w:bookmarkStart w:id="53" w:name="__Fieldmark__27_2498418688"/>
            <w:bookmarkEnd w:id="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ill this be in addition to an already existing setup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4" w:name="__Fieldmark__28_2498418688"/>
            <w:bookmarkStart w:id="55" w:name="__Fieldmark__28_2498418688"/>
            <w:bookmarkEnd w:id="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29_2498418688"/>
            <w:bookmarkStart w:id="57" w:name="__Fieldmark__29_2498418688"/>
            <w:bookmarkEnd w:id="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Customer Information: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9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am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ddress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ity, State, Zip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hon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*Emai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 Payment/Management Compan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/>
        <w:t>Customer Bill To Information: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ame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ddress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ity, State, Zip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hone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*Email: 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ight Payment/Management Company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request for a new bill-to option?  If so, please contact your TForce Freight Sales Representative in order to get that new address added to our Masterfile/Accounting Grou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8" w:name="__Fieldmark__42_2498418688"/>
            <w:bookmarkStart w:id="59" w:name="__Fieldmark__42_2498418688"/>
            <w:bookmarkEnd w:id="5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0" w:name="__Fieldmark__43_2498418688"/>
            <w:bookmarkStart w:id="61" w:name="__Fieldmark__43_2498418688"/>
            <w:bookmarkEnd w:id="6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EDI Contact:</w:t>
      </w:r>
    </w:p>
    <w:p>
      <w:pPr>
        <w:pStyle w:val="Heading1"/>
        <w:rPr/>
      </w:pPr>
      <w:r>
        <w:rPr/>
        <w:tab/>
        <w:tab/>
        <w:t>Primary</w:t>
        <w:tab/>
        <w:tab/>
        <w:tab/>
        <w:tab/>
        <w:tab/>
        <w:tab/>
        <w:tab/>
        <w:t>Secondary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80"/>
        <w:gridCol w:w="239"/>
        <w:gridCol w:w="974"/>
        <w:gridCol w:w="403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ame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hone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</w:rPr>
              <w:t>*E-mail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</w:rPr>
              <w:t>*E-mail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*Accounts Payable Contact:</w:t>
        <w:tab/>
        <w:tab/>
        <w:tab/>
        <w:tab/>
        <w:t>*Business Contact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30"/>
        <w:gridCol w:w="239"/>
        <w:gridCol w:w="974"/>
        <w:gridCol w:w="408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Account Number(s) and Sample PRO numbers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provide addresses for locations requesting EDI as a separate attachmen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*If 210 is being requested, </w:t>
      </w:r>
      <w:r>
        <w:rPr/>
        <w:t>Type of EDI billing required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62" w:name="__Fieldmark__59_2498418688"/>
            <w:bookmarkStart w:id="63" w:name="__Fieldmark__59_2498418688"/>
            <w:bookmarkEnd w:id="63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id / Outbound bills only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64" w:name="__Fieldmark__60_2498418688"/>
            <w:bookmarkStart w:id="65" w:name="__Fieldmark__60_2498418688"/>
            <w:bookmarkEnd w:id="65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 / Inbound bills only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66" w:name="__Fieldmark__61_2498418688"/>
            <w:bookmarkStart w:id="67" w:name="__Fieldmark__61_2498418688"/>
            <w:bookmarkEnd w:id="67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Prepaid / Outbound and Collect / Inbound only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68" w:name="__Fieldmark__62_2498418688"/>
            <w:bookmarkStart w:id="69" w:name="__Fieldmark__62_2498418688"/>
            <w:bookmarkEnd w:id="69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Party bills only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70" w:name="__Fieldmark__63_2498418688"/>
            <w:bookmarkStart w:id="71" w:name="__Fieldmark__63_2498418688"/>
            <w:bookmarkEnd w:id="71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repaid / Outbound and Collect / Inbound and Third Party bills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72" w:name="__Fieldmark__64_2498418688"/>
            <w:bookmarkStart w:id="73" w:name="__Fieldmark__64_2498418688"/>
            <w:bookmarkEnd w:id="73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Dues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74" w:name="__Fieldmark__65_2498418688"/>
            <w:bookmarkStart w:id="75" w:name="__Fieldmark__65_2498418688"/>
            <w:bookmarkEnd w:id="75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s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76" w:name="__Fieldmark__66_2498418688"/>
            <w:bookmarkStart w:id="77" w:name="__Fieldmark__66_2498418688"/>
            <w:bookmarkEnd w:id="77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rial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-618490</wp:posOffset>
                </wp:positionV>
                <wp:extent cx="641223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Third Party Networks (EDI VAN):  </w:t>
                                  </w: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Client hosted SFTP Server Address: </w:t>
                                  </w:r>
                                  <w:r>
                                    <w:fldChar w:fldCharType="begin">
                                      <w:ffData>
                                        <w:name w:val="Text6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Port: </w:t>
                                  </w:r>
                                  <w:r>
                                    <w:fldChar w:fldCharType="begin">
                                      <w:ffData>
                                        <w:name w:val="Text6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*Username: </w:t>
                                  </w:r>
                                  <w:r>
                                    <w:fldChar w:fldCharType="begin">
                                      <w:ffData>
                                        <w:name w:val="Text6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*Password: </w:t>
                                  </w:r>
                                  <w:r>
                                    <w:fldChar w:fldCharType="begin">
                                      <w:ffData>
                                        <w:name w:val="Text6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Directory path: </w:t>
                                  </w:r>
                                  <w:r>
                                    <w:fldChar w:fldCharType="begin">
                                      <w:ffData>
                                        <w:name w:val="Text6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How many concurrent SFTP connection sessions are allowed? </w:t>
                                  </w:r>
                                  <w:r>
                                    <w:fldChar w:fldCharType="begin">
                                      <w:ffData>
                                        <w:name w:val="Text6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AS2 Name </w:t>
                                  </w:r>
                                  <w:r>
                                    <w:fldChar w:fldCharType="begin">
                                      <w:ffData>
                                        <w:name w:val="Text6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AS2 URL </w:t>
                                  </w:r>
                                  <w:r>
                                    <w:fldChar w:fldCharType="begin">
                                      <w:ffData>
                                        <w:name w:val="Text6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AS2 Product Name (Axway, Cleo etc) </w:t>
                                  </w:r>
                                  <w:r>
                                    <w:fldChar w:fldCharType="begin">
                                      <w:ffData>
                                        <w:name w:val="Text6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Please attach AS2 certific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52.8pt;mso-wrap-distance-left:9pt;mso-wrap-distance-right:9pt;mso-wrap-distance-top:0pt;mso-wrap-distance-bottom:0pt;margin-top:-48.7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Third Party Networks (EDI VAN):  </w:t>
                            </w: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Client hosted SFTP Server Address: </w:t>
                            </w:r>
                            <w:r>
                              <w:fldChar w:fldCharType="begin">
                                <w:ffData>
                                  <w:name w:val="Text6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Port: </w:t>
                            </w:r>
                            <w:r>
                              <w:fldChar w:fldCharType="begin">
                                <w:ffData>
                                  <w:name w:val="Text6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*Username: </w:t>
                            </w:r>
                            <w:r>
                              <w:fldChar w:fldCharType="begin">
                                <w:ffData>
                                  <w:name w:val="Text6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*Password: </w:t>
                            </w:r>
                            <w:r>
                              <w:fldChar w:fldCharType="begin">
                                <w:ffData>
                                  <w:name w:val="Text6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Directory path: </w:t>
                            </w:r>
                            <w:r>
                              <w:fldChar w:fldCharType="begin">
                                <w:ffData>
                                  <w:name w:val="Text6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ow many concurrent SFTP connection sessions are allowed? </w:t>
                            </w:r>
                            <w:r>
                              <w:fldChar w:fldCharType="begin">
                                <w:ffData>
                                  <w:name w:val="Text6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AS2 Name </w:t>
                            </w:r>
                            <w:r>
                              <w:fldChar w:fldCharType="begin">
                                <w:ffData>
                                  <w:name w:val="Text6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AS2 URL </w:t>
                            </w:r>
                            <w:r>
                              <w:fldChar w:fldCharType="begin">
                                <w:ffData>
                                  <w:name w:val="Text6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AS2 Product Name (Axway, Cleo etc) </w:t>
                            </w:r>
                            <w:r>
                              <w:fldChar w:fldCharType="begin">
                                <w:ffData>
                                  <w:name w:val="Text6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Please attach AS2 certific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A Qualifier: 02  ISA ID: UPGF  GS ID: UPGF  SCAC: UPGF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600"/>
        <w:gridCol w:w="24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I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Qualifier/Receiver ID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Qualifier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ID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I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Qualifier/Receiver ID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Qualifier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ID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GS I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GS I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ANSI Version: 4010, 4030 etc.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*Do you require testing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84_2498418688"/>
            <w:bookmarkStart w:id="79" w:name="__Fieldmark__84_2498418688"/>
            <w:bookmarkEnd w:id="7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85_2498418688"/>
            <w:bookmarkStart w:id="81" w:name="__Fieldmark__85_2498418688"/>
            <w:bookmarkEnd w:id="8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The EDI standard map can be used to expedite setup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Person completing form:</w:t>
        <w:tab/>
        <w:tab/>
        <w:tab/>
        <w:tab/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3360"/>
        <w:gridCol w:w="15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am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on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mail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return completed form via email </w:t>
      </w:r>
      <w:hyperlink r:id="rId2">
        <w:r>
          <w:rPr>
            <w:rStyle w:val="InternetLink"/>
            <w:rFonts w:cs="Arial" w:ascii="Arial" w:hAnsi="Arial"/>
            <w:b/>
            <w:bCs/>
          </w:rPr>
          <w:t>upgfedigroup@tforcefreight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provide EDI document specifications</w:t>
      </w:r>
    </w:p>
    <w:sectPr>
      <w:footerReference w:type="default" r:id="rId3"/>
      <w:type w:val="continuous"/>
      <w:pgSz w:w="12240" w:h="15840"/>
      <w:pgMar w:left="720" w:right="576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>UPGF – EDI</w:t>
      <w:tab/>
      <w:t xml:space="preserve">                                           Updated 3-5-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gfedigroup@tforcefreigh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-211EDIform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21:00Z</dcterms:created>
  <dc:creator>elee1@ups.com</dc:creator>
  <dc:description/>
  <cp:keywords/>
  <dc:language>en-US</dc:language>
  <cp:lastModifiedBy>Lee, Eric V.</cp:lastModifiedBy>
  <cp:lastPrinted>2007-10-12T11:38:00Z</cp:lastPrinted>
  <dcterms:modified xsi:type="dcterms:W3CDTF">2022-01-18T17:39:00Z</dcterms:modified>
  <cp:revision>36</cp:revision>
  <dc:subject/>
  <dc:title>Save this file to your computer, complete the form, and then resave the file before attaching it to a new e-mail</dc:title>
</cp:coreProperties>
</file>